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онспект непосредственно образовательной деятельности в старшей группе по теме: «Весенние загад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ставила: воспитатель д/с №14 г. Рыб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уськ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сновная образовательная область</w:t>
      </w:r>
      <w:r>
        <w:rPr>
          <w:rFonts w:cs="Times New Roman" w:ascii="Times New Roman" w:hAnsi="Times New Roman"/>
          <w:color w:val="262626"/>
          <w:sz w:val="28"/>
          <w:szCs w:val="28"/>
        </w:rPr>
        <w:t>: 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color w:val="262626"/>
          <w:sz w:val="28"/>
          <w:szCs w:val="28"/>
        </w:rPr>
        <w:t>Чтение  художественной литературы,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физическая культура, коммуникация, социализация,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262626"/>
          <w:sz w:val="28"/>
          <w:szCs w:val="28"/>
        </w:rPr>
        <w:t>Весенние 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озраст</w:t>
      </w:r>
      <w:r>
        <w:rPr>
          <w:rFonts w:cs="Times New Roman" w:ascii="Times New Roman" w:hAnsi="Times New Roman"/>
          <w:color w:val="262626"/>
          <w:sz w:val="28"/>
          <w:szCs w:val="28"/>
        </w:rPr>
        <w:t>: 5-6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Способ организации детей: </w:t>
      </w:r>
      <w:r>
        <w:rPr>
          <w:rFonts w:cs="Times New Roman" w:ascii="Times New Roman" w:hAnsi="Times New Roman"/>
          <w:color w:val="262626"/>
          <w:sz w:val="28"/>
          <w:szCs w:val="28"/>
        </w:rPr>
        <w:t>групп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Позн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обогатить представления детей о времени года - ве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омочь осмыслить в образной форме взаимосвязь между временами года и явлениями живой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закрепить представления детей о первоцв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вспомнить названия знакомых цветов и познакомиться с нов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Чтение художестве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родолжать воспитывать чуткость к художественному сл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формировать умение выразительно, с естественными интонациями читать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Физическая куль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color w:val="262626"/>
          <w:sz w:val="28"/>
          <w:szCs w:val="28"/>
        </w:rPr>
        <w:t>закреплять  умение играть в подвижные игры, способствующие совершенствованию двигательных умений 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Коммуник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оощрять попытки детей высказывать свою точку зрения в ответе на поставленный вопрос педагогом, в доброжелательной форме высказывать согласие или несогласие с ответом свер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Соци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развивать эмоциональную отзывчивость, восхищение красотой природы и бережное отношение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Муз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совершенствовать умение ритмично под музыку выполнять движения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Ход образовательной 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Дети вместе с воспитателем выходят на ул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262626"/>
          <w:sz w:val="28"/>
          <w:szCs w:val="28"/>
        </w:rPr>
        <w:t>: дети, послушайте стихотворение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елень на деревьях-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ервые листочки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И на всех газонах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Желтые цветочки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Уличная серость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лнышком согрета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вежестью залита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рким теплым светом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голубом раздолье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Щебет не смолкает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ятнышком веселым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абочка порхает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262626"/>
          <w:sz w:val="28"/>
          <w:szCs w:val="28"/>
        </w:rPr>
        <w:t>: О каком времени года идет речь в стихотворении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рно, это стихотворение о весне. Сама весна нам сегодня будет загадывать загадки и вопросы о природ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гда ты на улицу вышел весной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просы тебя обгоняют гурьбой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дно «почему» меж деревьями мчится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етит по пятам за неведомой птицей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ругое – пчелою забралось в цветок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третье лягушкою скок в руч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лагаю поиграть в игру «Так бывает или 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встают в круг, воспитатель в центре с мячом. Педагог бросает мяч, называя весенние приметы. Если примета весенняя ребенок ловит мяч, если не весенняя не лов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Весной бегут руч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Весной бывает кап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Весной опадают лист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Весной появляются почки на деревьях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с педагогом подходят к клумбе с весенними многолетниками-первоцветами.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Лишь только снег растает –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снежник расцветает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з под земли вдогонку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ж первоцвет взмывает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Нарцисс за ними следом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 солнышко сияет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ирень, тюльпан и роза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арвинок с васильками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скрашена природ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личными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Красиво стало на нашем участке от весенних первоцветов. Как  появились они на нашей клумбе? (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дети рассказывают о том, что названные цветы являются многолетниками, их луковицы были посажены с осени</w:t>
      </w:r>
      <w:r>
        <w:rPr>
          <w:rFonts w:cs="Times New Roman" w:ascii="Times New Roman" w:hAnsi="Times New Roman"/>
          <w:color w:val="262626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ебята, посмотрите, что это за желтый островок виднеется вдалеке?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(предположения детей)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Это лужайка с одуванчиками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Мне однажды приснился сон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дуванчиков поле бескрайнее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стою, и ласкает лицо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ое солнце лучами ранни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то знает стихи об этом удивительном цветке?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читают стихи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замечательные стихи про одуванчик, вы их очень выразительно прочитали. Молодц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ти, вы заметили, что одуванчик я назвала удивительным цветком, а почему, давайте вместе найдет ответ на этот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ы уже с вами говорили, о том, что растения называются растениями, потому, что они……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аст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Где растут растения?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Кто сажает их?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се растения разные, но у всех у них есть общее. Посмотрите, на картинку с одуванч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педагог указывает на корень)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? Для чего он нужен растению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ответы детей). Аналогично рассматривается стебель, листья, цв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Как разносятся семена одуванчика?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т из этой вот пушинк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плой раннею весной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растает одуванчик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ягкий шарик зол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Воспитатель предлагает детям поиграть в подвижную дидактическую игру «Одуванч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зрели семена одуванчиков и вдруг подул ветерок: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етер, ветер, егоза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кажись-ка на глаза!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беги по саду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бери, что надо: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роматы и пыльцу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удет все тебе к лицу!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емена цветов и трав,-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о, что носят все ветра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о оставь летучки-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ождевые тучк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бегают по площадке врассыпную)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ного семечек –детишек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 рассыплются вокруг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рожайной осень вышла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кружился новый кру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приседают на корточк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ступила зима, выпал сне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тчего, родная, снег зимой идет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з чего природа одеяльце шьет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деяльце, мама, а зачем оно?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ез него земле бы стало холодно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кому, родная, в ней тепла искать?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еменам-малюткам, зёрнышкам хлеб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решкам былинок, злаков и цвет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Девочки, изображая снежинок, бегают между «семенами»)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зимой природа дремлет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, когда весна придет,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емена ложатся в землю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устят корни и вперед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драстут,  цветы раскроют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пахов земля пол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А внутри цветов пушистых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растают семен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, имитируя цветы, «просыпаются», поднимаясь с корточек, и выполняют  ритмическую гимнастику «Хоровод цветов»)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62626"/>
          <w:sz w:val="28"/>
          <w:szCs w:val="28"/>
        </w:rPr>
        <w:t>как  весло стало на нашей лужайке от веселой музыки и танца, как красиво стало весной от множества цвет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ервоцветы мы с вами вспомнили, теперь предлагаю вспомнить другие цветы и поиграть в игру «Собери букет»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олодцы, большой букет у нас получился, но при этом у нас, ни один цветок не пострадал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Если я сорву цветок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Если ты сорвешь цветок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Если мы сорвем цветы,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о не будет красоты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ерегите, ребята, природу,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цветы, и деревья, и луг,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животных, и почву, и воду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ь природа - надежный наш дру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дошла к концу наша прогулка с весной,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(рефлексия с детьми – что понравилось, что не понравилось,  что получилось, что нет) </w:t>
      </w:r>
      <w:r>
        <w:rPr>
          <w:rFonts w:cs="Times New Roman" w:ascii="Times New Roman" w:hAnsi="Times New Roman"/>
          <w:color w:val="262626"/>
          <w:sz w:val="28"/>
          <w:szCs w:val="28"/>
        </w:rPr>
        <w:t>Много весенних загадок и вопросов мы разгадали, но сколько еще осталось разгадать не счесть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прос за вопросом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так целый день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гадывать их, нам, ребятам не лень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йдем-ка, дружок,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тропинкам гулять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веты искать,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б природу узнать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3:00Z</dcterms:created>
  <dc:creator>Admin</dc:creator>
  <dc:description/>
  <cp:keywords/>
  <dc:language>en-US</dc:language>
  <cp:lastModifiedBy>Admin</cp:lastModifiedBy>
  <cp:lastPrinted>2013-03-06T13:50:00Z</cp:lastPrinted>
  <dcterms:modified xsi:type="dcterms:W3CDTF">2022-11-22T05:29:00Z</dcterms:modified>
  <cp:revision>8</cp:revision>
  <dc:subject/>
  <dc:title/>
</cp:coreProperties>
</file>