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19050</wp:posOffset>
                </wp:positionV>
                <wp:extent cx="4905375" cy="701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010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ДЕТИ ПЕРЕЖИВШИЕ ЖЕСТОКОЕ ОБРАЩЕНИЕ МОГУ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спытывать трудности со сн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оявлять регрессивное пове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Быть в депрессивном состоя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азаться отстраненными, погруженными в свои фантазии или необычно инфантильны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монстрировать экстремальное поведение, несущее риск жизни и здоровью, частый травматиз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Быть жестоки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оров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бегать из дома, из детского са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Говорить о суициде (в том числе и смер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астурбировать, вовлекая друг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монстрировать странное, необычное для возраста, искушенное знание или поведение в вопросах взаимоотношений полов (чем меньше возраст ребенка, тем явственнее выступает данный призна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зрослое пове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спытывать приступы видений из прошлой жизни, или наоборот, защищаясь от боли, вытеснять страшные воспомин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оматические расстрой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РИЧИНЫ, ПО КОТОРЫМ ДЕТИ МОГУТ НАГОВАРИВАТЬ НА РОДИТЕЛ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сложная ситуация в семье (например, развод родителей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трудности в отношениях с родителями (в том числе недостаток внимания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страх перед кем-то другим, кто в реальности нападает на ребенк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ложные отношения со сверстни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повышенная потребность в сочувстви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склонность к фантазированию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педагог-психолог </w:t>
                            </w:r>
                            <w:r>
                              <w:rPr>
                                <w:iCs w:val="false"/>
                                <w:sz w:val="20"/>
                                <w:szCs w:val="20"/>
                              </w:rPr>
                              <w:t>Иванова Оксана Викторовна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2005" cy="10521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0" r="-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200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 w:val="false"/>
                                <w:sz w:val="22"/>
                                <w:szCs w:val="22"/>
                              </w:rPr>
                              <w:t>Конопленко Людмил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25pt;height:552pt;mso-wrap-distance-left:9.05pt;mso-wrap-distance-right:9.05pt;mso-wrap-distance-top:0pt;mso-wrap-distance-bottom:0pt;margin-top:-1.5pt;mso-position-vertical-relative:text;margin-left:7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ДЕТИ ПЕРЕЖИВШИЕ ЖЕСТОКОЕ ОБРАЩЕНИЕ МОГУ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Испытывать трудности со сн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Проявлять регрессивное пове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Быть в депрессивном состоян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Казаться отстраненными, погруженными в свои фантазии или необычно инфантильны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Демонстрировать экстремальное поведение, несущее риск жизни и здоровью, частый травматиз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Быть жестоки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Ворова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Убегать из дома, из детского са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Говорить о суициде (в том числе и смер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Мастурбировать, вовлекая других дет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Демонстрировать странное, необычное для возраста, искушенное знание или поведение в вопросах взаимоотношений полов (чем меньше возраст ребенка, тем явственнее выступает данный призна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Взрослое пове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Испытывать приступы видений из прошлой жизни, или наоборот, защищаясь от боли, вытеснять страшные воспомин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Соматические расстройст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ПРИЧИНЫ, ПО КОТОРЫМ ДЕТИ МОГУТ НАГОВАРИВАТЬ НА РОДИТЕЛЕ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сложная ситуация в семье (например, развод родителей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трудности в отношениях с родителями (в том числе недостаток внимания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страх перед кем-то другим, кто в реальности нападает на ребенк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сложные отношения со сверстни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повышенная потребность в сочувстви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склонность к фантазированию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28"/>
                          <w:szCs w:val="25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szCs w:val="25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Подготовила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 xml:space="preserve">педагог-психолог </w:t>
                      </w:r>
                      <w:r>
                        <w:rPr>
                          <w:iCs w:val="false"/>
                          <w:sz w:val="20"/>
                          <w:szCs w:val="20"/>
                        </w:rPr>
                        <w:t>Иванова Оксана Викторовна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12005" cy="10521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0" r="-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200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Подготовила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педагог-психолог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iCs w:val="false"/>
                          <w:sz w:val="22"/>
                          <w:szCs w:val="22"/>
                        </w:rPr>
                        <w:t>Конопленко Людмила Викторовна</w:t>
                      </w:r>
                    </w:p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-19050</wp:posOffset>
                </wp:positionV>
                <wp:extent cx="4930775" cy="701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7010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№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А Вы гладите только вещи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8695" cy="2352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8695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8"/>
                                <w:szCs w:val="28"/>
                              </w:rPr>
                              <w:t xml:space="preserve">В России миллионы детей нуждаютс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8"/>
                                <w:szCs w:val="28"/>
                              </w:rPr>
                              <w:t>в любви и внимании своих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Радужный 2017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25pt;height:552pt;mso-wrap-distance-left:9.05pt;mso-wrap-distance-right:9.05pt;mso-wrap-distance-top:0pt;mso-wrap-distance-bottom:0pt;margin-top:-1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ое дошко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№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А Вы гладите только вещи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8695" cy="2352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8695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E36C0A"/>
                          <w:sz w:val="28"/>
                          <w:szCs w:val="28"/>
                        </w:rPr>
                        <w:t xml:space="preserve">В России миллионы детей нуждаютс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E36C0A"/>
                          <w:sz w:val="28"/>
                          <w:szCs w:val="28"/>
                        </w:rPr>
                        <w:t>в любви и внимании своих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Радужный 2017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80010</wp:posOffset>
                </wp:positionV>
                <wp:extent cx="4905375" cy="7010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010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ПРИЧИНЫ ЖЕСТО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ОБРАЩЕНИЯ В СЕМЬ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4547235" cy="30295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235" cy="302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Ни один ребенок не может быть подвергнут пыткам или другим жестоким, бесчеловечным или унижающим достоинств  видам обращения или наказания». 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Конвенция о правах ребенка ст. 37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25pt;height:552pt;mso-wrap-distance-left:9.05pt;mso-wrap-distance-right:9.05pt;mso-wrap-distance-top:0pt;mso-wrap-distance-bottom:0pt;margin-top:-6.3pt;mso-position-vertical-relative:text;margin-left:16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ПРИЧИНЫ ЖЕСТО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ОБРАЩЕНИЯ В СЕМЬ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u w:val="single"/>
                        </w:rPr>
                        <w:drawing>
                          <wp:inline distT="0" distB="0" distL="0" distR="0">
                            <wp:extent cx="4547235" cy="30295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235" cy="302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«Ни один ребенок не может быть подвергнут пыткам или другим жестоким, бесчеловечным или унижающим достоинств  видам обращения или наказания». 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Конвенция о правах ребенка ст.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3210</wp:posOffset>
                </wp:positionH>
                <wp:positionV relativeFrom="paragraph">
                  <wp:posOffset>-80010</wp:posOffset>
                </wp:positionV>
                <wp:extent cx="4905375" cy="7010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010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  <w:t>Определите случаи насилия над ребенко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ебенок  3 лет потащил на себя скатерть и облился кипятк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Учительница говорит ученику: «С твоими знаниями только в ПТУ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ебенка регулярно избивают ремнем за плохие отме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Совсем маленького ребенка оставляют без присмотра дома  или на улиц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Ребенка по многу часов заставляют стоять в угл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ебенку показывают порнографические иг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Не создают условия для обу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едъявляют завышенные и нереалистические требования к ребен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ебенка регулярно унижают и обзывают «Идиотом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ебенка плохо кормят и одеваю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ебенка наказали прижиганием утюг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ебенок получил перелом костей при наказании родител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ебенка преднамеренно игнорирую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ебенку постоянно говорят, какой он ужасный, как же плохо он себя вед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ебенок постоянно видит ссоры между взрослы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ебенка постоянно трясут за плечи, добиваясь послуш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ебенка закрывают в другой комнате, ванной комнате, кладовке и т.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18. </w:t>
                              <w:tab/>
                              <w:t xml:space="preserve">Ребенка садят на стульчик во время игр или заставляют стоять во время заняти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5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25pt;height:552pt;mso-wrap-distance-left:9.05pt;mso-wrap-distance-right:9.05pt;mso-wrap-distance-top:0pt;mso-wrap-distance-bottom:0pt;margin-top:-6.3pt;mso-position-vertical-relative:text;margin-left:422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  <w:t>Определите случаи насилия над ребенко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ебенок  3 лет потащил на себя скатерть и облился кипятк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Учительница говорит ученику: «С твоими знаниями только в ПТУ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ебенка регулярно избивают ремнем за плохие отме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Совсем маленького ребенка оставляют без присмотра дома  или на улиц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Ребенка по многу часов заставляют стоять в углу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ебенку показывают порнографические иг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Не создают условия для обуч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Предъявляют завышенные и нереалистические требования к ребен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ебенка регулярно унижают и обзывают «Идиотом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ебенка плохо кормят и одеваю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ебенка наказали прижиганием утюг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ебенок получил перелом костей при наказании родител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ебенка преднамеренно игнорирую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ебенку постоянно говорят, какой он ужасный, как же плохо он себя вед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ебенок постоянно видит ссоры между взрослы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ебенка постоянно трясут за плечи, добиваясь послуш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ебенка закрывают в другой комнате, ванной комнате, кладовке и т.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18. </w:t>
                        <w:tab/>
                        <w:t xml:space="preserve">Ребенка садят на стульчик во время игр или заставляют стоять во время занятий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1080" w:hanging="5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 Narrow" w:hAnsi="Arial Narrow" w:cs="Arial Narrow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06:00Z</dcterms:created>
  <dc:creator>Л.В.Конопленко</dc:creator>
  <dc:description/>
  <cp:keywords/>
  <dc:language>en-US</dc:language>
  <cp:lastModifiedBy>Пользователь</cp:lastModifiedBy>
  <cp:lastPrinted>2017-01-27T10:02:00Z</cp:lastPrinted>
  <dcterms:modified xsi:type="dcterms:W3CDTF">2024-10-21T07:01:00Z</dcterms:modified>
  <cp:revision>16</cp:revision>
  <dc:subject/>
  <dc:title/>
</cp:coreProperties>
</file>